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АШКАРМА  КОМИТЕТЫ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 ш</w:t>
            </w:r>
            <w:r>
              <w:rPr>
                <w:lang w:val="tt-RU"/>
              </w:rPr>
              <w:t>әһәре Идел буе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139 нчы гимназия” муниципал</w:t>
            </w:r>
            <w:r>
              <w:rPr>
                <w:lang w:val="ru-RU"/>
              </w:rPr>
              <w:t>ь</w:t>
            </w:r>
            <w:r>
              <w:rPr>
                <w:lang w:val="tt-RU"/>
              </w:rPr>
              <w:t xml:space="preserve"> автономияле гомуми белем учреждениес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2011609187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ru-RU"/>
              </w:rPr>
              <w:t>«Гимназия №139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иволж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Сафиуллина,56 а г.Казань, Республика Татарстан,4201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фиуллина ур., 56а, Казан ш., Татарстан Республикасы,420139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/факс: (843) 268-72-40, 268-72-40,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13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 xml:space="preserve"> ;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>139.</w:t>
            </w:r>
            <w:r>
              <w:rPr>
                <w:sz w:val="18"/>
                <w:szCs w:val="18"/>
                <w:lang w:val="en-US"/>
              </w:rPr>
              <w:t>kzn</w:t>
            </w:r>
            <w:r>
              <w:rPr>
                <w:sz w:val="18"/>
                <w:szCs w:val="18"/>
                <w:lang w:val="ru-RU"/>
              </w:rPr>
              <w:t>@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tatar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right" w:pos="10483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480" w:hanging="0"/>
        <w:rPr>
          <w:sz w:val="28"/>
          <w:szCs w:val="2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</w:r>
      <w:r>
        <w:rPr>
          <w:sz w:val="18"/>
          <w:szCs w:val="18"/>
          <w:lang w:val="ru-RU"/>
        </w:rPr>
        <w:drawing>
          <wp:inline distT="0" distB="0" distL="0" distR="0">
            <wp:extent cx="2453005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мероприятий Парламента учащихся МАОУ «Гимназия № 139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4-2015 учебный год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9"/>
        <w:gridCol w:w="1147"/>
        <w:gridCol w:w="1531"/>
        <w:gridCol w:w="1977"/>
        <w:gridCol w:w="28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тоды и фор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наиболее активных учащихся в класс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, анкетир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5-11 к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арла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, сбор данных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 занятия для фрак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а актива по теме «Планирова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евая иг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Парламента с целью планирования на учебный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зговой штур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а актива по теме «КТ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евая иг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ламентский урок с приглашением почетного гостя, Ф.Х. Мухаметшина, Председателя Государственного Совета 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ламентский ур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а актива «Я  - лиде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-Янв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психологические тренинг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, психоло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ская «Разрешение конфлик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психологические тренинг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, психоло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разновозрастного актива с целью выявления характера взаимодействия между класс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н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ская «Навыки выступления перед публико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н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Ш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у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ская «Выборы. Для чего и как?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, анкетир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ская «Как провести успешную предвыборную компанию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н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збирательной компании по выборам президента и парла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евая иг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активов в классах и по параллелям «Наши задачи и общие дела на эту четверть. Подведение итогов проделанной работ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начале каждой четв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говой штур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в классе за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й 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в школе за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ход выходного дн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овые заседания Парламента с целью разработки и принятия законов, а также правил и инструкций, регулирующих внутреннюю деятельность учащихс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меся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классных мероприятий, последующий их анали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и, конкурсы, классные вечера и др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общешкольных мероприятий, последующий их анали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и, конкурсы, классные вечера и др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ы заседания Министерст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онце каждой четв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ежурства по шко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графиков дежурств, оценка дежурст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анитарным состоянием школьных кабинетов и территорий вокруг школы, наличие сменной обуви и д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й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циологических опро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деятель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уск газеты, радиотрансля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и принятие планов совместной работы органов ученического самоуправления с педагогами, родител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, диспуты, круглый сто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одготовке и проведении дней Здоров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ходы, экскур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наличием классных уголков, за состоянием учебников и тетрадей, выяснение причин отсутствия на уроках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й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учебной эвакуации школь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ь в организации досуговой деятельности учителям начальной шко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й десан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портивных соревн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дреева О.В., зам.дир. по УР, Хуснутдинова Э.Ю.,ЗДВР,Гимназический Парламен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оложений о различных конкурсах, смотрах, фестивал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говой штур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реева О.В., зам.дир. по УР, Хуснутдинова Э.Ю.,ЗДВР,Гимназический Парламент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 Хуснутдинова Э.Ю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t-RU"/>
                      </w:rPr>
                    </w:pPr>
                    <w:r>
                      <w:rPr>
                        <w:lang w:val="tt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hool139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9:00Z</dcterms:created>
  <dc:creator>XXX</dc:creator>
  <dc:description/>
  <cp:keywords/>
  <dc:language>en-US</dc:language>
  <cp:lastModifiedBy>Владимир</cp:lastModifiedBy>
  <cp:lastPrinted>2014-12-15T15:06:00Z</cp:lastPrinted>
  <dcterms:modified xsi:type="dcterms:W3CDTF">2014-12-15T17:50:00Z</dcterms:modified>
  <cp:revision>34</cp:revision>
  <dc:subject/>
  <dc:title>ТАТАРСТАН РЕСПУБЛИКАСЫ РЕСПУБЛИКА ТАТАРСТАН</dc:title>
</cp:coreProperties>
</file>